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823-2901/202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5 июл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ab/>
        <w:t xml:space="preserve">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537548 в отношении гражданк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Яппаровой Яны Никола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>24.06.2024 года в 16:03 Яппарова Я.Н. в районе перекрестка Бажова и Железнодорожная в гор. Югорске ХМАО - Югры управляла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9.1.1, 1.3 Правил дорожного движения совершила выезд на полосу дороги, предназначенную для встречного движения, с пересечением линии дорожной разметки 1.1 Приложения №2 ПДД</w:t>
      </w:r>
      <w:r>
        <w:rPr>
          <w:sz w:val="27"/>
          <w:szCs w:val="27"/>
        </w:rPr>
        <w:t xml:space="preserve">, в результате чего допустила столкновение с автомашиной «Вольво», государственный регистрационный знак А617НС186. </w:t>
      </w:r>
      <w:r>
        <w:rPr>
          <w:sz w:val="28"/>
          <w:szCs w:val="28"/>
        </w:rPr>
        <w:t xml:space="preserve"> Своими действиями Яппарова Я.Н. совершила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ппарова Я.Н. </w:t>
      </w:r>
      <w:r>
        <w:rPr>
          <w:color w:val="000000"/>
          <w:sz w:val="28"/>
          <w:szCs w:val="28"/>
        </w:rPr>
        <w:t xml:space="preserve">в судебное заседание не явилась, извещена надлежащим образом. Ходатайствовала о рассмотрении дела в ее отсутствие, указала, что вину признала полностью, раскаяла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, изучив материалы дела, полагает, что вина лица, привлекаемого к административной ответственности, полностью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от 24.06.2024 года, согласно которому Яппарова Я.Н. пересекла линию дорожной разметки 1.1 Приложения №2 ПДД, выехала на полосу дороги, предназначенную для встречного дв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идеофиксацией правонарушения; схемой места нарушения, которые отражает нарушение Яппаровой Я.Н. ПД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И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лефонным сообщением старшего оперативного дежурного ОМВД России по г. Югорску 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Ч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ями Яппаровой Я.Н., 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хемой дорожно-транспортного происше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1.1. Правил дорожного движения Российской Федерации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00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 том числе в случае нарушения п. 9.1.1. ПДД РФ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Яппаровой Я.Н. в совершении административного правонарушения установленной и квалифицирует ее действия по ч. 4 ст. 12.15 КоАП РФ как выезд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  положение, мировой судья   приходит к выводу о   целесообразности  назначения 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Яппарову Яну Николаевну </w:t>
      </w:r>
      <w:r>
        <w:rPr>
          <w:bCs/>
          <w:sz w:val="28"/>
          <w:szCs w:val="28"/>
        </w:rPr>
        <w:t xml:space="preserve">виновной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4059000307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8"/>
          <w:szCs w:val="28"/>
        </w:rPr>
        <w:t>то есть в сумме 2500 рублей</w:t>
      </w:r>
      <w:r>
        <w:rPr>
          <w:sz w:val="28"/>
          <w:szCs w:val="28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  в течение 10 д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Югорского судебного района        </w:t>
        <w:tab/>
        <w:t xml:space="preserve">     </w:t>
        <w:tab/>
        <w:tab/>
        <w:t xml:space="preserve">                                      Е.Н. Коня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